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JS Air Curtains Essensse Neo</w:t>
      </w:r>
    </w:p>
    <w:p>
      <w:pPr>
        <w:pStyle w:val="Subtitle"/>
        <w:rPr>
          <w:b w:val="false"/>
          <w:b w:val="false"/>
        </w:rPr>
      </w:pPr>
      <w:r>
        <w:rPr/>
        <w:t>Air Curtain Specification Summar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18"/>
          <w:szCs w:val="18"/>
        </w:rPr>
        <w:t>The Air Curtain shall have a self-supporting casing finished in RAL9016 as standard. Other RAL colours shall be available on reques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ir Curtain shall use low noise motor with tangential fan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ir Curtain shall be available with a choice of an AC motor as standard or a new energy-efficient EC motor for reduced energy consumption.</w:t>
      </w:r>
    </w:p>
    <w:p>
      <w:pPr>
        <w:pStyle w:val="Normal"/>
        <w:tabs>
          <w:tab w:val="clear" w:pos="720"/>
          <w:tab w:val="left" w:pos="3586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18"/>
          <w:szCs w:val="18"/>
        </w:rPr>
        <w:t>The Air Curtain shall be available in a choice of sizes nominally 1.0m, 1.5m, 2.0m and 2.5m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ir Curtain shall measure 252 mm high and 407mm dee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unit shall be suitable for exposed mounting above a door using M6 threaded drop rods or by the supplied wall bracket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18"/>
          <w:szCs w:val="18"/>
        </w:rPr>
        <w:t>The inlet grille shall be located towards the top of the Air Curtain so as to leave a cleaner front face. For servicing, in normal environments, the grille only has to be periodically wiped or vacuumed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utlet of the unit shall be adjustab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ir Curtain shall be available with a choice of water or electric heating. For electric heating there will be a choice of standard or high heat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Electrically heated units will use 400V 3 phase with power controls included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ir Curtain will have an integrated control system AirGENIO PRIME complete with an intuitive to use touch screen display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functions shall be available via touch screen, advanced functions shall be available via APP Android or Apple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irGENIO Prime shall offer automatic control with manual override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18"/>
          <w:szCs w:val="18"/>
        </w:rPr>
        <w:t>It shall be possible to operate multiple units from one controller as master and slave. One master unit shall be capable of controlling up to 10 slave unit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master unit shall connect to the air curtain using standard screened control cable. 20m of cable will be supplied with each master unit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ir Curtain shall be capable of BMS/PLC/Timer etc. enable and disable by a suitable volt free contact.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shall be a volt free contact available for fault indication.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irGENIO Prime control panel shall incorporate an in built temperature senso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he AC motor version shall have the following functionality: 3 speed fan selections, modulating electric heating levels using PWM, optional door contacts and outdoor temperature sensor. Communication to a BMS or similar shall be possible using Modbus RTU.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EC motor version shall have the following functionality: modulating fan speed selections using PWM, modulating electric heating levels using PWM, optional door contacts and outdoor temperature sensor. Communication to a BMS or similar shall be possible using Modbus RTU.</w:t>
      </w:r>
    </w:p>
    <w:p>
      <w:pPr>
        <w:pStyle w:val="List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ter heated units shall have the option of an external 2 port or 3 port modulating valve. The valve shall be controlled by the controller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system is to be supplied by:</w:t>
      </w:r>
    </w:p>
    <w:p>
      <w:pPr>
        <w:pStyle w:val="ListParagrap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S Air Curtain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mber of the Condair Group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ex Avenu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ustingt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TTLEHAMPT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st Susse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N16 3L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: +44 (0) 1903 858 656 </w:t>
        <w:tab/>
        <w:tab/>
        <w:tab/>
        <w:t>Fax: +44 (0) 1903 850 34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sales@jsaircurtains.com</w:t>
        </w:r>
      </w:hyperlink>
      <w:r>
        <w:rPr>
          <w:rFonts w:cs="Arial" w:ascii="Arial" w:hAnsi="Arial"/>
          <w:bCs/>
          <w:sz w:val="18"/>
          <w:szCs w:val="18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jsaircurtains.com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JS Air Curtains </w:t>
    </w:r>
    <w:r>
      <w:rPr>
        <w:rFonts w:cs="Arial" w:ascii="Arial" w:hAnsi="Arial"/>
        <w:sz w:val="16"/>
        <w:szCs w:val="16"/>
        <w:lang w:val="en-US"/>
      </w:rPr>
      <w:t>Essensse Neo</w:t>
    </w:r>
    <w:r>
      <w:rPr>
        <w:rFonts w:cs="Arial" w:ascii="Arial" w:hAnsi="Arial"/>
        <w:sz w:val="16"/>
        <w:szCs w:val="16"/>
      </w:rPr>
      <w:t xml:space="preserve"> Specification Summary V4</w:t>
    </w:r>
    <w:r>
      <w:rPr>
        <w:rFonts w:cs="Arial" w:ascii="Arial" w:hAnsi="Arial"/>
        <w:sz w:val="16"/>
        <w:szCs w:val="16"/>
        <w:lang w:val="en-GB"/>
      </w:rPr>
      <w:t>.00</w:t>
    </w:r>
    <w:r>
      <w:rPr>
        <w:rFonts w:cs="Arial" w:ascii="Arial" w:hAnsi="Arial"/>
        <w:sz w:val="16"/>
        <w:szCs w:val="16"/>
      </w:rPr>
      <w:t xml:space="preserve"> 16/09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saircurtains.com" TargetMode="External"/><Relationship Id="rId3" Type="http://schemas.openxmlformats.org/officeDocument/2006/relationships/hyperlink" Target="http://www.jsaircurtai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4:00Z</dcterms:created>
  <dc:creator>Graeme</dc:creator>
  <dc:description/>
  <cp:keywords/>
  <dc:language>en-US</dc:language>
  <cp:lastModifiedBy>Mansfield, Graeme</cp:lastModifiedBy>
  <cp:lastPrinted>2018-04-26T09:44:00Z</cp:lastPrinted>
  <dcterms:modified xsi:type="dcterms:W3CDTF">2024-09-16T09:09:00Z</dcterms:modified>
  <cp:revision>7</cp:revision>
  <dc:subject/>
  <dc:title>JS Air Curtains Windbox</dc:title>
</cp:coreProperties>
</file>