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JS Air Curtains Aris</w:t>
      </w:r>
    </w:p>
    <w:p>
      <w:pPr>
        <w:pStyle w:val="Subtitle"/>
        <w:rPr>
          <w:b w:val="false"/>
          <w:b w:val="false"/>
        </w:rPr>
      </w:pPr>
      <w:r>
        <w:rPr/>
        <w:t>Air Curtain Specification Summa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have a stylish, discreet and contemporary design suited to any interior architectur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shall have a smooth front panel that can be customized with logos, lighting, lettering or safety and informative signs, to suit the clients requirement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ir Curtain shall have a self-supporting casing made of galvanized plated steel with rounded edges incorporating curved plastic side covers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be finished in structural epoxy-polyester RAL 9016 as standard. Other RAL colours shall be available on reques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  <w:lang w:eastAsia="en-GB"/>
        </w:rPr>
        <w:t>The Air Curtain shall have a hidden top air entrance, hiding the inside view of the unit and the inlet grille from view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use low noise twisted cross-flow fans driven by an external rotor moto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fans shall be capable of 2 speed selec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be available in a choice of sizes nominally 1.0m, 1.5m &amp; 2.0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measure 210mm high and 380mm deep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 shall be suitable for exposed mounting above a door using M8 threaded drop rod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ir Curtain shall be available with a choice of water, electric heating or ambient unheated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ater heated units will be suitable for a nominal 80C or 60C flow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Electrically heated units will use 400V 3 phase shielded elements with 3 heat settings with power contactors included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will use anodised aluminium blow-out vanes, airfoil shap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shall include as standard the Advanced Pro controller incorporating an LCD screen, 7m of telephonic cable with RJ11 (Plug &amp; Play) connectors and a hand held infra-red remot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anced Pro controller shall allow for automatic control with manual overrid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anced Pro controller shall incorporate a built in temperature sensor. An optional temperature sensor shall be available if the controller is to be located away from the doorwa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One door contact shall be included. Additional door contacts shall be available on request. An adjustable door delay from 0 to 90 seconds shall be availab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speed and heat settings for door open and door closed states shall be availab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ost mode shall be available to increase temperature set point when the door is open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intenance due indicator shall be shown on the controller when servicing is du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dvanced Pro controller shall be capable of BMS/PLC/Timer etc. enable and disable by a suitable volt free contac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Heat enable and disable shall also be available by using a suitable Volt free contact.</w:t>
      </w:r>
    </w:p>
    <w:p>
      <w:pPr>
        <w:pStyle w:val="ListParagrap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system is to be supplied b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S Air Curtain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ity Gat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-4 Southga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chester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 Sussex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19 8DJ Tel: +44 (0) 1903 858 65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sales@jsaircurtains.com</w:t>
        </w:r>
      </w:hyperlink>
      <w:r>
        <w:rPr>
          <w:rFonts w:cs="Arial" w:ascii="Arial" w:hAnsi="Arial"/>
          <w:bCs/>
          <w:sz w:val="20"/>
        </w:rPr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www.jsaircurtains.com</w:t>
        </w:r>
      </w:hyperlink>
    </w:p>
    <w:sectPr>
      <w:footerReference w:type="defaul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JS Air Curtains Aris Specification Summary V 2.00 11/11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3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jsaircurtains.com" TargetMode="External"/><Relationship Id="rId3" Type="http://schemas.openxmlformats.org/officeDocument/2006/relationships/hyperlink" Target="http://www.jsaircurtai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12:00Z</dcterms:created>
  <dc:creator>Graeme</dc:creator>
  <dc:description/>
  <cp:keywords/>
  <dc:language>en-US</dc:language>
  <cp:lastModifiedBy>Mansfield, Graeme</cp:lastModifiedBy>
  <cp:lastPrinted>2013-04-18T15:54:00Z</cp:lastPrinted>
  <dcterms:modified xsi:type="dcterms:W3CDTF">2024-11-11T15:57:00Z</dcterms:modified>
  <cp:revision>3</cp:revision>
  <dc:subject/>
  <dc:title>JS Air Curtains Windbox</dc:title>
</cp:coreProperties>
</file>